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uglas Van BOssuyt</w:t>
      </w:r>
    </w:p>
    <w:tbl>
      <w:tblPr>
        <w:tblW w:w="520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37"/>
      </w:tblGrid>
      <w:tr>
        <w:trPr>
          <w:trHeight w:val="380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603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Objectiv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Objective"/>
              <w:spacing w:before="60" w:after="0"/>
              <w:rPr/>
            </w:pPr>
            <w:r>
              <w:rPr/>
              <w:t>An opportunity to apply my mechanical engineering, business administration, and creative knowledge in an energetic, fast-paced energy company as an intern.</w:t>
            </w:r>
          </w:p>
        </w:tc>
      </w:tr>
      <w:tr>
        <w:trPr>
          <w:trHeight w:val="391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1224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7</w:t>
              <w:tab/>
              <w:t xml:space="preserve">Rosendin Electric Inc </w:t>
              <w:tab/>
              <w:t>Hillsboro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Project Management Intern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Assisted project managers supervise multi-million dollar construction proje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ed electrical construction of a billion dollar pharmaceutical plant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7-Present</w:t>
              <w:tab/>
              <w:t xml:space="preserve">OSU SCUBA Program </w:t>
              <w:tab/>
              <w:t>Corvallis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Divemaster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Conduct time-sensitive research dives in harsh conditions.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60" w:after="60"/>
              <w:ind w:left="245" w:hanging="245"/>
              <w:rPr/>
            </w:pPr>
            <w:r>
              <w:rPr/>
              <w:t>Assist with recreational SCUBA instruction and lead local dive tour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2006-Present</w:t>
              <w:tab/>
              <w:t xml:space="preserve">Engineers Without Borders </w:t>
              <w:tab/>
              <w:t>Corvallis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Chapter President(2006-2008), Oregon Representative (2007-Present)</w:t>
            </w:r>
          </w:p>
          <w:p>
            <w:pPr>
              <w:pStyle w:val="PersonalInfo"/>
              <w:numPr>
                <w:ilvl w:val="0"/>
                <w:numId w:val="2"/>
              </w:numPr>
              <w:spacing w:before="220" w:after="60"/>
              <w:rPr/>
            </w:pPr>
            <w:r>
              <w:rPr/>
              <w:t>Facilitated 50 active and 200 interested student memb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naged annual budget of $30,000 for projects in El Salvador and locally.</w:t>
            </w:r>
          </w:p>
        </w:tc>
      </w:tr>
      <w:tr>
        <w:trPr>
          <w:trHeight w:val="1383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6</w:t>
              <w:tab/>
              <w:t>Electro Scientific Industries</w:t>
              <w:tab/>
              <w:t>Beaverton, 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MECOP Inter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signed and implemented CDA &amp; VAC systems for new produc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et customer site facility requirements for new product line.</w:t>
            </w:r>
          </w:p>
        </w:tc>
      </w:tr>
      <w:tr>
        <w:trPr>
          <w:trHeight w:val="1485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</w:t>
              <w:tab/>
              <w:t>Centre d'études maghrébines à Tunis</w:t>
              <w:tab/>
              <w:t>Tunis, Tunis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IE3 Inter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Developed part of and helped run US Department of State CLS Program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Served as interpreter and escort for visiting academics and dignitaries.</w:t>
            </w:r>
          </w:p>
        </w:tc>
      </w:tr>
      <w:tr>
        <w:trPr>
          <w:trHeight w:val="391" w:hRule="atLeast"/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982" w:hRule="atLeast"/>
        </w:trPr>
        <w:tc>
          <w:tcPr>
            <w:tcW w:w="219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p>
            <w:pPr>
              <w:pStyle w:val="Institution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7-2008</w:t>
              <w:tab/>
              <w:t>Oregon State University</w:t>
              <w:tab/>
              <w:t>Corvalli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.S., Mechanical Engineering, emphasis in Design Theory   GPA: 3.8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ursework in: complex systems design, risk and reliability engineering, human factors engineering, cognitive psychology, advanced power generation systems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1-2007</w:t>
              <w:tab/>
              <w:t>Oregon State University</w:t>
              <w:tab/>
              <w:t>Corvalli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.B.S, Mechanical Engineering, H.B.A, International Stud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usiness Minor, Arabic language coursework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Cum Laude</w:t>
            </w:r>
            <w:r>
              <w:rPr/>
              <w:t>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/>
          </w:tcPr>
          <w:p>
            <w:pPr>
              <w:pStyle w:val="Address1"/>
              <w:rPr/>
            </w:pPr>
            <w:r>
              <w:rPr/>
              <w:t>Web: http://douglasvanbossuyt.com • e-mail: douglas.vanbossuyt@gmail.com</w:t>
            </w:r>
          </w:p>
        </w:tc>
      </w:tr>
      <w:tr>
        <w:trPr>
          <w:trHeight w:val="378" w:hRule="atLeast"/>
        </w:trPr>
        <w:tc>
          <w:tcPr>
            <w:tcW w:w="9360" w:type="dxa"/>
            <w:tcBorders/>
          </w:tcPr>
          <w:p>
            <w:pPr>
              <w:pStyle w:val="Address2"/>
              <w:rPr/>
            </w:pPr>
            <w:r>
              <w:rPr/>
              <w:t>Post: 14700 NE Spring Creek Lane • Newberg, or 97132 • Phone: (503) 349-1772</w:t>
            </w:r>
          </w:p>
        </w:tc>
      </w:tr>
      <w:tr>
        <w:trPr>
          <w:trHeight w:val="453" w:hRule="atLeast"/>
        </w:trPr>
        <w:tc>
          <w:tcPr>
            <w:tcW w:w="93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6:00Z</dcterms:created>
  <dc:creator>DrDoug</dc:creator>
  <dc:description/>
  <cp:keywords/>
  <dc:language>en-US</dc:language>
  <cp:lastModifiedBy>Douglas</cp:lastModifiedBy>
  <cp:lastPrinted>2008-10-07T12:34:00Z</cp:lastPrinted>
  <dcterms:modified xsi:type="dcterms:W3CDTF">2008-10-07T19:37:00Z</dcterms:modified>
  <cp:revision>16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