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uglas Van BOssuyt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37"/>
      </w:tblGrid>
      <w:tr>
        <w:trPr>
          <w:trHeight w:val="353" w:hRule="atLeast"/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561" w:hRule="atLeast"/>
        </w:trPr>
        <w:tc>
          <w:tcPr>
            <w:tcW w:w="219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p>
            <w:pPr>
              <w:pStyle w:val="Objectiv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Objective"/>
              <w:spacing w:before="60" w:after="0"/>
              <w:rPr/>
            </w:pPr>
            <w:r>
              <w:rPr/>
              <w:t>An opportunity to apply my mechanical engineering, business administration, and creative knowledge in an energetic, fast-paced energy company as an intern.</w:t>
            </w:r>
          </w:p>
        </w:tc>
      </w:tr>
      <w:tr>
        <w:trPr>
          <w:trHeight w:val="363" w:hRule="atLeast"/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>
          <w:trHeight w:val="1138" w:hRule="atLeast"/>
        </w:trPr>
        <w:tc>
          <w:tcPr>
            <w:tcW w:w="219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2007</w:t>
              <w:tab/>
              <w:t xml:space="preserve">Rosendin Electric Inc </w:t>
              <w:tab/>
              <w:t>Hillsboro, O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Project Management Intern</w:t>
            </w:r>
          </w:p>
          <w:p>
            <w:pPr>
              <w:pStyle w:val="PersonalInfo"/>
              <w:numPr>
                <w:ilvl w:val="0"/>
                <w:numId w:val="2"/>
              </w:numPr>
              <w:spacing w:before="60" w:after="60"/>
              <w:ind w:left="245" w:hanging="245"/>
              <w:rPr/>
            </w:pPr>
            <w:r>
              <w:rPr/>
              <w:t>Assisted project managers supervise multi-million dollar construction projec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cheduled electrical construction of a billion dollar pharmaceutical plant.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2007-Present</w:t>
              <w:tab/>
              <w:t xml:space="preserve">OSU SCUBA Program </w:t>
              <w:tab/>
              <w:t>Corvallis, O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Divemaster</w:t>
            </w:r>
          </w:p>
          <w:p>
            <w:pPr>
              <w:pStyle w:val="PersonalInfo"/>
              <w:numPr>
                <w:ilvl w:val="0"/>
                <w:numId w:val="2"/>
              </w:numPr>
              <w:spacing w:before="60" w:after="60"/>
              <w:ind w:left="245" w:hanging="245"/>
              <w:rPr/>
            </w:pPr>
            <w:r>
              <w:rPr/>
              <w:t>Conduct time-sensitive research dives in harsh conditions.</w:t>
            </w:r>
          </w:p>
          <w:p>
            <w:pPr>
              <w:pStyle w:val="PersonalInfo"/>
              <w:numPr>
                <w:ilvl w:val="0"/>
                <w:numId w:val="2"/>
              </w:numPr>
              <w:spacing w:before="60" w:after="60"/>
              <w:ind w:left="245" w:hanging="245"/>
              <w:rPr/>
            </w:pPr>
            <w:r>
              <w:rPr/>
              <w:t>Assist with recreational SCUBA instruction and lead local dive tours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2006-Present</w:t>
              <w:tab/>
              <w:t xml:space="preserve">Engineers Without Borders </w:t>
              <w:tab/>
              <w:t>Corvallis, O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Chapter President(2006-2008), Oregon Representative (2007-Present)</w:t>
            </w:r>
          </w:p>
          <w:p>
            <w:pPr>
              <w:pStyle w:val="PersonalInfo"/>
              <w:numPr>
                <w:ilvl w:val="0"/>
                <w:numId w:val="2"/>
              </w:numPr>
              <w:spacing w:before="220" w:after="60"/>
              <w:rPr/>
            </w:pPr>
            <w:r>
              <w:rPr/>
              <w:t>Facilitated 50 active and 200 interested student member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naged annual budget of $30,000 for projects in El Salvador and locally.</w:t>
            </w:r>
          </w:p>
        </w:tc>
      </w:tr>
      <w:tr>
        <w:trPr>
          <w:trHeight w:val="1286" w:hRule="atLeast"/>
        </w:trPr>
        <w:tc>
          <w:tcPr>
            <w:tcW w:w="219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6</w:t>
              <w:tab/>
              <w:t>Electro Scientific Industries</w:t>
              <w:tab/>
              <w:t>Beaverton, O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MECOP Inter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signed and implemented CDA &amp; VAC systems for new product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et customer site facility requirements for new product line.</w:t>
            </w:r>
          </w:p>
        </w:tc>
      </w:tr>
      <w:tr>
        <w:trPr>
          <w:trHeight w:val="1380" w:hRule="atLeast"/>
        </w:trPr>
        <w:tc>
          <w:tcPr>
            <w:tcW w:w="219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5</w:t>
              <w:tab/>
              <w:t>Centre d'études maghrébines à Tunis</w:t>
              <w:tab/>
              <w:t>Tunis, Tunisia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IE3 Intern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Developed part of and helped run US Department of State CLS Program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Served as Arabic interpreter and escort for visiting academics and dignitaries.</w:t>
            </w:r>
          </w:p>
        </w:tc>
      </w:tr>
      <w:tr>
        <w:trPr>
          <w:trHeight w:val="363" w:hRule="atLeast"/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913" w:hRule="atLeast"/>
        </w:trPr>
        <w:tc>
          <w:tcPr>
            <w:tcW w:w="219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p>
            <w:pPr>
              <w:pStyle w:val="Institution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2007-2008</w:t>
              <w:tab/>
              <w:t>Oregon State University</w:t>
              <w:tab/>
              <w:t>Corvallis, 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h.D., Mechanical Engineering, emphasis in Risk and Reliability   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2007-2008</w:t>
              <w:tab/>
              <w:t>Oregon State University</w:t>
              <w:tab/>
              <w:t>Corvallis, 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.S., Mechanical Engineering, emphasis in Design Theory          </w:t>
            </w:r>
            <w:r>
              <w:rPr>
                <w:i/>
              </w:rPr>
              <w:t>Suma Cum Laude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2001-2007</w:t>
              <w:tab/>
              <w:t>Oregon State University</w:t>
              <w:tab/>
              <w:t>Corvallis, 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H.B.S, Mechanical Engineering, H.B.A, International Studies        </w:t>
            </w:r>
            <w:r>
              <w:rPr>
                <w:i/>
              </w:rPr>
              <w:t>Cum Laud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Business minor, coursework in Arabic language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45" w:hRule="atLeast"/>
        </w:trPr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40" w:type="dxa"/>
            <w:tcBorders/>
          </w:tcPr>
          <w:p>
            <w:pPr>
              <w:pStyle w:val="Address1"/>
              <w:rPr/>
            </w:pPr>
            <w:r>
              <w:rPr/>
              <w:t>Web: http://douglasvanbossuyt.com • e-mail: douglas.vanbossuyt@gmail.com</w:t>
            </w:r>
          </w:p>
        </w:tc>
      </w:tr>
      <w:tr>
        <w:trPr>
          <w:trHeight w:val="378" w:hRule="atLeast"/>
        </w:trPr>
        <w:tc>
          <w:tcPr>
            <w:tcW w:w="9640" w:type="dxa"/>
            <w:tcBorders/>
          </w:tcPr>
          <w:p>
            <w:pPr>
              <w:pStyle w:val="Address2"/>
              <w:rPr/>
            </w:pPr>
            <w:r>
              <w:rPr/>
              <w:t>Post: 14700 NE Spring Creek Lane • Newberg, or 97132 • Phone: (503) 349-17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1:54:00Z</dcterms:created>
  <dc:creator>DrDoug</dc:creator>
  <dc:description/>
  <cp:keywords/>
  <dc:language>en-US</dc:language>
  <cp:lastModifiedBy>Douglas</cp:lastModifiedBy>
  <cp:lastPrinted>2008-10-07T12:34:00Z</cp:lastPrinted>
  <dcterms:modified xsi:type="dcterms:W3CDTF">2009-02-06T22:23:00Z</dcterms:modified>
  <cp:revision>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